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mallCaps/>
          <w:sz w:val="28"/>
          <w:szCs w:val="28"/>
        </w:rPr>
      </w:pPr>
      <w:r>
        <w:rPr>
          <w:rFonts w:cs="Tahoma" w:ascii="Tahoma" w:hAnsi="Tahoma"/>
          <w:smallCaps/>
          <w:sz w:val="28"/>
          <w:szCs w:val="28"/>
        </w:rPr>
        <w:t>Mittwoch, 14. April 2010</w:t>
      </w:r>
    </w:p>
    <w:p>
      <w:pPr>
        <w:pStyle w:val="Normal"/>
        <w:rPr>
          <w:rFonts w:ascii="Tahoma" w:hAnsi="Tahoma" w:cs="Tahoma"/>
          <w:smallCaps/>
          <w:sz w:val="28"/>
          <w:szCs w:val="28"/>
        </w:rPr>
      </w:pPr>
      <w:r>
        <w:rPr>
          <w:rFonts w:cs="Tahoma" w:ascii="Tahoma" w:hAnsi="Tahoma"/>
          <w:smallCaps/>
          <w:sz w:val="28"/>
          <w:szCs w:val="28"/>
        </w:rPr>
      </w:r>
    </w:p>
    <w:p>
      <w:pPr>
        <w:pStyle w:val="Normal"/>
        <w:rPr>
          <w:rFonts w:ascii="Tahoma" w:hAnsi="Tahoma" w:cs="Tahoma"/>
        </w:rPr>
      </w:pPr>
      <w:r>
        <w:rPr>
          <w:rFonts w:cs="Tahoma" w:ascii="Tahoma" w:hAnsi="Tahoma"/>
        </w:rPr>
        <w:t>Nach dem Frühstück machten wir uns am Mittwochmorgen auf in Richtung Reichstag, wo uns am Mittag eine Führung und ein Gespräch mit dem Landesvorsitzenden der FDP, Doktor Volker Wissing, erwarteten.</w:t>
      </w:r>
    </w:p>
    <w:p>
      <w:pPr>
        <w:pStyle w:val="Normal"/>
        <w:rPr>
          <w:rFonts w:ascii="Tahoma" w:hAnsi="Tahoma" w:cs="Tahoma"/>
        </w:rPr>
      </w:pPr>
      <w:r>
        <w:rPr>
          <w:rFonts w:cs="Tahoma" w:ascii="Tahoma" w:hAnsi="Tahoma"/>
        </w:rPr>
        <w:t>Auf dem Weg dorthin kamen wir als erstes am Verteidigungsministerium, in dem es eine Gedenkstätte deutschen Widerstandes gegen den Nationalsozialismus gibt, vorbei. In diesem Gebäude, auch Bendlerblock genannt, arbeiteten zunächst 500 Mitarbeiter, diese Zahl erhöhte sich aber 2008 auf 750, um dort einen Einsatzführungsstab aufzustellen.</w:t>
        <w:br/>
        <w:t>Hier befindet sich ebenfalls der Arbeitsplatz des deutschen Verteidigungsministers Karl-Theodor zu Guttenberg.</w:t>
      </w:r>
    </w:p>
    <w:p>
      <w:pPr>
        <w:pStyle w:val="Normal"/>
        <w:rPr/>
      </w:pPr>
      <w:r>
        <w:rPr>
          <w:rFonts w:cs="Tahoma" w:ascii="Tahoma" w:hAnsi="Tahoma"/>
        </w:rPr>
        <w:t xml:space="preserve">Neben den Arbeiten des Ministers ist das Bundesverteidigungsministerium oberste Bundesbehörde und höchste Kommandobehörde der Streitkräfte. Es umfasst daher zivile und militärische Abteilungen. Unter anderem sind dies: </w:t>
      </w:r>
      <w:r>
        <w:rPr>
          <w:rFonts w:cs="Tahoma" w:ascii="Tahoma" w:hAnsi="Tahoma"/>
          <w:u w:val="none"/>
        </w:rPr>
        <w:t>der Führungsstab der Streitkräfte unter Leitung des Generalinspekteurs der Bundeswehr, die Hauptabteilung Rüstung, die Rechtsabteilung, die Abteilung Modernisierung.</w:t>
      </w:r>
    </w:p>
    <w:p>
      <w:pPr>
        <w:pStyle w:val="Normal"/>
        <w:rPr/>
      </w:pPr>
      <w:r>
        <w:rPr>
          <w:rFonts w:cs="Tahoma" w:ascii="Tahoma" w:hAnsi="Tahoma"/>
          <w:u w:val="none"/>
        </w:rPr>
        <w:br/>
        <w:t>Unser nächster Anlaufpunkt war die Ägyptische Botschaf</w:t>
      </w:r>
      <w:r>
        <w:rPr>
          <w:rFonts w:cs="Tahoma" w:ascii="Tahoma" w:hAnsi="Tahoma"/>
        </w:rPr>
        <w:t>t, vor der als Symbol ein Berliner Bär als Pharao verkleidet im Hof stand. Ebenso kamen wir an der Österreichischen Botschaft, sowie an der Jordanischen und Italienischen, in der Tiergartenstraße, vorbei.</w:t>
      </w:r>
    </w:p>
    <w:p>
      <w:pPr>
        <w:pStyle w:val="Normal"/>
        <w:rPr>
          <w:rFonts w:ascii="Tahoma" w:hAnsi="Tahoma" w:cs="Tahoma"/>
        </w:rPr>
      </w:pPr>
      <w:r>
        <w:rPr>
          <w:rFonts w:cs="Tahoma" w:ascii="Tahoma" w:hAnsi="Tahoma"/>
        </w:rPr>
        <w:br/>
        <w:t>Vor uns lag dann im Tiergarten die Luiseninsel, dort hörten wir das Referat von Amelie, Constanze und Anna über die Kunst und Künstler Berlins der 1920er Jahre. Sie berichteten uns unter anderem über den Dadaismus, der weltweit extremsten Form der Kunst. Diese wird bewusst simpel gehalten, parodiert andere Stilrichtungen und soll ein Durchbrechen der gefestigten Ideale und Normen se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chließend sind wir noch ein bisschen durch den Park gelaufen und als wir nach einigem Suchen endlich den Ausgang fanden, sahen wir schon die Siegessäule, auch „Goldelse“ genannt, das Brandenburger Tor, den Fernsehturm und auch die Reichstagskuppel.</w:t>
      </w:r>
    </w:p>
    <w:p>
      <w:pPr>
        <w:pStyle w:val="Normal"/>
        <w:rPr>
          <w:rFonts w:ascii="Tahoma" w:hAnsi="Tahoma" w:cs="Tahoma"/>
        </w:rPr>
      </w:pPr>
      <w:r>
        <w:rPr>
          <w:rFonts w:cs="Tahoma" w:ascii="Tahoma" w:hAnsi="Tahoma"/>
        </w:rPr>
        <w:br/>
        <w:t>Angekommen an der Paul-Löbe-Allee, an der sich der Bundestag befand, hörten wir erneut ein Referat von Jana und Anne über den Reichstag. Paul Löbe war ein deutscher Politiker der SPD und Reichstagspräsident.</w:t>
      </w:r>
    </w:p>
    <w:p>
      <w:pPr>
        <w:pStyle w:val="Normal"/>
        <w:rPr/>
      </w:pPr>
      <w:r>
        <w:rPr>
          <w:rFonts w:cs="Tahoma" w:ascii="Tahoma" w:hAnsi="Tahoma"/>
        </w:rPr>
        <w:t xml:space="preserve">Das Paul-Löbe-Haus des Deutschen Bundestages ist nach ihm benannt, ebenso wie die </w:t>
      </w:r>
      <w:r>
        <w:rPr>
          <w:rFonts w:cs="Tahoma" w:ascii="Tahoma" w:hAnsi="Tahoma"/>
          <w:i w:val="false"/>
          <w:iCs w:val="false"/>
        </w:rPr>
        <w:t xml:space="preserve">Paul-Löbe-Oberschule </w:t>
      </w:r>
      <w:r>
        <w:rPr>
          <w:rFonts w:cs="Tahoma" w:ascii="Tahoma" w:hAnsi="Tahoma"/>
        </w:rPr>
        <w:t xml:space="preserve">und die </w:t>
      </w:r>
      <w:r>
        <w:rPr>
          <w:rFonts w:cs="Tahoma" w:ascii="Tahoma" w:hAnsi="Tahoma"/>
          <w:i w:val="false"/>
          <w:iCs w:val="false"/>
          <w:u w:val="none"/>
        </w:rPr>
        <w:t>Paul-Löbe-Schule</w:t>
      </w:r>
      <w:r>
        <w:rPr>
          <w:rFonts w:cs="Tahoma" w:ascii="Tahoma" w:hAnsi="Tahoma"/>
        </w:rPr>
        <w:t>. In einigen Städten und Gemeinden sind auch Straßen nach ihm benan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ch einer strengen Durchsuchung der Taschen und Rucksäcke gingen wir dann in das Paul-Löbe-Haus, wo wir in der Kantine auch zu Mittag gegessen haben. Anschließend sind wir unterirdisch in den Reichstag gekom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a und Barbara, 10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29:00Z</dcterms:created>
  <dc:creator>Martina</dc:creator>
  <dc:description/>
  <dc:language>en-US</dc:language>
  <cp:lastModifiedBy>Martina</cp:lastModifiedBy>
  <dcterms:modified xsi:type="dcterms:W3CDTF">2010-04-20T17:46:00Z</dcterms:modified>
  <cp:revision>7</cp:revision>
  <dc:subject/>
  <dc:title>MITTWOCH, 14</dc:title>
</cp:coreProperties>
</file>