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04.2010 </w:t>
        <w:tab/>
        <w:tab/>
        <w:tab/>
        <w:t>Protokoll: Hohenschönhausen (Stasi-Gefängnis)</w:t>
      </w:r>
    </w:p>
    <w:p>
      <w:pPr>
        <w:pStyle w:val="Normal"/>
        <w:rPr/>
      </w:pPr>
      <w:r>
        <w:rPr/>
      </w:r>
    </w:p>
    <w:p>
      <w:pPr>
        <w:pStyle w:val="Normal"/>
        <w:rPr/>
      </w:pPr>
      <w:r>
        <w:rPr/>
      </w:r>
    </w:p>
    <w:p>
      <w:pPr>
        <w:pStyle w:val="Normal"/>
        <w:rPr/>
      </w:pPr>
      <w:r>
        <w:rPr/>
      </w:r>
    </w:p>
    <w:p>
      <w:pPr>
        <w:pStyle w:val="Normal"/>
        <w:rPr/>
      </w:pPr>
      <w:r>
        <w:rPr/>
      </w:r>
    </w:p>
    <w:p>
      <w:pPr>
        <w:pStyle w:val="Normal"/>
        <w:jc w:val="both"/>
        <w:rPr/>
      </w:pPr>
      <w:r>
        <w:rPr/>
        <w:t>Heute mussten wir uns um sieben Uhr zum Frühstück im Speisesaal treffen. Anschließend sind wir zusammen mit dem Bus nach Hohenschönhausen in das Stasi-Gefängnis gefahren. Während der Busfahrt haben wir noch zwei Referate gehört. Niklas und Jens haben das erste gehalten, welches über die Medien in Berlin informierte. Das darauf folgende, handelte von der Berliner Stadtentwicklung seit dem 19 Jahrhundert und wurde von Alex, Max Kost und Max Seiboth gehalten. In Hohenschönhausen angekommen, mussten wir kurz warten und haben dort einen kurzen Film vorgeführt bekommen. Dieser informierte über das Gefängnis und dessen Insassen. Als der Film fertig war, wurden wir von unserem Besucherführer abgeholt, der sich aber erst mal eine Tasse Kaffee gönnte. Dieser Besucherführer war generell „sehr cool drauf“, er war selber einmal Häftling in dem Gefängnis und wusste viele persönliche Eindrücke sehr authentisch zu erzählen. Auch von seinen Führer-Kollegen, die zum Teil länger gesessen hatten als er, konnte er einige Geschichten erzählen. Er stellte uns das „U-Boot“, was das zentrale sowjetische Untersuchungsgefängnis war vor. Er selbst war jedoch dort nie gewesen. Er war nur im neuen Gefängnis. Dort waren die Gefangenen nicht mehr körperlicher, sondern psychischer Gewalt ausgesetzt. Er berichtete, dass man alleine in einer Zelle war und sonst niemanden gesehen hat! Man war sich zwar bewusst, dass dort auch andere Häftlinge waren, doch man hat sie nie gesehen oder gehört. Die neueren Zellen waren zwar komfortabler, aber es erging einem dort nicht besser als in den Alten. Nach der knapp zweistündigen Führung waren wir wieder am Bus und sind weiter zu unserem „Berlin on Bike“  Treffen gefa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MS PMincho" w:hAnsi="Liberation Serif;MS PMincho" w:eastAsia="DejaVu Sans" w:cs="DejaVu Sans"/>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7:00Z</dcterms:created>
  <dc:creator>AnnaOliverJakob</dc:creator>
  <dc:description/>
  <cp:keywords/>
  <dc:language>en-US</dc:language>
  <cp:lastModifiedBy>AnnaOliverJakob</cp:lastModifiedBy>
  <dcterms:modified xsi:type="dcterms:W3CDTF">2010-04-29T13:17:00Z</dcterms:modified>
  <cp:revision>2</cp:revision>
  <dc:subject/>
  <dc:title>15</dc:title>
</cp:coreProperties>
</file>