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Sozialpraktikum 20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Schule: MSG Landau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me:</w:t>
        <w:tab/>
        <w:tab/>
        <w:tab/>
        <w:tab/>
        <w:tab/>
        <w:tab/>
        <w:tab/>
        <w:tab/>
        <w:tab/>
        <w:tab/>
        <w:tab/>
        <w:t>Telefo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insatzplan/Altenhilfe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sprechpartner: Frau Hassinger, Frau Mäder, Frau Nuber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69"/>
        <w:gridCol w:w="3251"/>
        <w:gridCol w:w="2520"/>
        <w:gridCol w:w="34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izeitangebot: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ststehender Termin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reie Terminwahl möglich, bitte Wunsch angeben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ögliche Anzahl der Schüler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merkung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uchdienst/ Einzelbetreuung im Betreuten Wohne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uchdienst/ Einzelbetreuung im Altenhilfebereich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kurs (auch Einzelbetreuung möglich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nahme an den regelmäßigen Angeboten im Ha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ingkreis, offenes Atelier, Bücherwagen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he Übersich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elmäßige Freizeitangebot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Freizeitangebot 1-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nahme an den monatlichen Angeboten im Hau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e werden monatlich festgelegt, in der Regel finden diese Dienstags statt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gener Singkre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 Wohnpflegegrup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gene Themenrun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 Wohnpflegegrup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 Schnupperkurs + Einführu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izeitangebot: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ststehender Termin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ie Terminwahl möglich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ögliche Anzahl der Schüler: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merkung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ligrup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- 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obesuch, Stadtbesu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ziergang im Innenhof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elnachmittag auf einer Wohnpflegegrupp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- 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ttspiele, Kartenspiele et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esstrukturierung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izeitgestaltungauf einer Wohnpflegegrupp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-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stige Ide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zialpraktikum 20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chule: MSG Landau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me:</w:t>
        <w:tab/>
        <w:tab/>
        <w:tab/>
        <w:tab/>
        <w:tab/>
        <w:tab/>
        <w:tab/>
        <w:tab/>
        <w:tab/>
        <w:tab/>
        <w:tab/>
        <w:t xml:space="preserve"> </w:t>
        <w:tab/>
        <w:t>Telefon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insatzplan/Behindertenhilfe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sprechpartner: Frau Neudeck, Herr Leonhard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869"/>
        <w:gridCol w:w="3134"/>
        <w:gridCol w:w="2520"/>
        <w:gridCol w:w="2694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izeitangebot: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ststehender Termin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reie Terminwah möglich, bitte Wunsch angeben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ögliche Anzahl der Schüle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merkung: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gesstruktu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ktherapie(Trommelgrupp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,16:45-17: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, 13:30-16:15</w:t>
            </w:r>
          </w:p>
          <w:p>
            <w:pPr>
              <w:pStyle w:val="Normal"/>
              <w:ind w:left="388" w:hanging="3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8:15-19:00</w:t>
            </w:r>
          </w:p>
          <w:p>
            <w:pPr>
              <w:pStyle w:val="Normal"/>
              <w:ind w:left="388" w:hanging="3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, 13:00-15: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7:00-17:4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atergrupp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, 19:30-20:30 </w:t>
            </w:r>
          </w:p>
          <w:p>
            <w:pPr>
              <w:pStyle w:val="Normal"/>
              <w:ind w:left="388" w:hanging="3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wegungsangebo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, 13:30-16: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7:00-18: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para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, 19:00-21:00</w:t>
            </w:r>
            <w:r>
              <w:rPr>
                <w:rFonts w:cs="Arial" w:ascii="Arial" w:hAnsi="Arial"/>
                <w:b/>
                <w:sz w:val="22"/>
                <w:szCs w:val="22"/>
              </w:rPr>
              <w:t>(14-tägig!!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erefreier Stammtis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stagstref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pro Monat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o Herxhei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, 19:00-21:30</w:t>
            </w:r>
            <w:r>
              <w:rPr>
                <w:rFonts w:cs="Arial" w:ascii="Arial" w:hAnsi="Arial"/>
                <w:b/>
                <w:sz w:val="22"/>
                <w:szCs w:val="22"/>
              </w:rPr>
              <w:t>(14-tägig!!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zialpraktikum 20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chule: MSG Landau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me:</w:t>
        <w:tab/>
        <w:tab/>
        <w:tab/>
        <w:tab/>
        <w:tab/>
        <w:tab/>
        <w:tab/>
        <w:tab/>
        <w:tab/>
        <w:tab/>
        <w:tab/>
        <w:t>Telefo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insatzplan/ Seelsorg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sprechpartnerin: Frau Willersinn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240"/>
        <w:gridCol w:w="2520"/>
        <w:gridCol w:w="238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izeitangebot: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ststehender Termi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ie Terminwahl möglich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ögliche Anzahl der Schüler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merkung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ttesdien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ttesdienst auf der Wohnpflegegrup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lo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e stehen f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he Übersic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wahl nach Absprac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14:00Z</dcterms:created>
  <dc:creator>s.hassinger</dc:creator>
  <dc:description/>
  <cp:keywords/>
  <dc:language>en-US</dc:language>
  <cp:lastModifiedBy>s.hassinger</cp:lastModifiedBy>
  <cp:lastPrinted>2013-09-05T11:00:00Z</cp:lastPrinted>
  <dcterms:modified xsi:type="dcterms:W3CDTF">2013-09-05T09:37:00Z</dcterms:modified>
  <cp:revision>3</cp:revision>
  <dc:subject/>
  <dc:title>Aktivierung:</dc:title>
</cp:coreProperties>
</file>