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867"/>
      </w:tblGrid>
      <w:tr>
        <w:trPr/>
        <w:tc>
          <w:tcPr>
            <w:tcW w:w="103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007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166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7" w:type="dxa"/>
            <w:tcBorders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Bildungsmesse </w:t>
            </w:r>
            <w:r>
              <w:rPr>
                <w:rFonts w:cs="Comic Sans MS" w:ascii="Comic Sans MS" w:hAnsi="Comic Sans MS"/>
                <w:color w:val="0000FF"/>
              </w:rPr>
              <w:t>MAuS</w:t>
            </w:r>
            <w:r>
              <w:rPr>
                <w:rFonts w:cs="Comic Sans MS" w:ascii="Comic Sans MS" w:hAnsi="Comic Sans MS"/>
              </w:rPr>
              <w:t xml:space="preserve"> an der </w:t>
              <w:br/>
              <w:t xml:space="preserve">BBS Landau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52"/>
                <w:szCs w:val="52"/>
              </w:rPr>
              <w:t>M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esse für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52"/>
                <w:szCs w:val="52"/>
              </w:rPr>
              <w:t>A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usbildung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52"/>
                <w:szCs w:val="52"/>
              </w:rPr>
              <w:t>u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nd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52"/>
                <w:szCs w:val="52"/>
              </w:rPr>
              <w:t>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Liebe Schülerinnen und Schüler</w:t>
      </w:r>
    </w:p>
    <w:p>
      <w:pPr>
        <w:pStyle w:val="StandardWeb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Am 29.09.2010 möchte die BBS Landau euch alle auf der Bildungsmesse MAuS begrüßen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/>
        <w:br/>
        <w:br/>
      </w:r>
      <w:r>
        <w:rPr>
          <w:rFonts w:cs="Comic Sans MS" w:ascii="Comic Sans MS" w:hAnsi="Comic Sans MS"/>
          <w:i/>
          <w:iCs/>
        </w:rPr>
        <w:t xml:space="preserve">Von 10:00 Uhr bis um 14:00 Uhr stehen euch </w:t>
        <w:br/>
        <w:t>ca. 60 Unternehmen, Bildungsträger, Hochschulen und und und zur Verfügung.</w:t>
        <w:br/>
        <w:t>Nutzt diese Chance der Vielfalt - an einem Ort zu einem Zeitraum so viele Informationen für eure persönliche Zukunft zu erhalten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Fonts w:cs="Comic Sans MS" w:ascii="Comic Sans MS" w:hAnsi="Comic Sans MS"/>
        </w:rPr>
        <w:t>Damit ihr bereits im Vorfeld planen könnt, sind auf der Webseite der BBS Landau (</w:t>
      </w:r>
      <w:hyperlink r:id="rId5">
        <w:r>
          <w:rPr>
            <w:rStyle w:val="InternetLink"/>
            <w:rFonts w:cs="Comic Sans MS" w:ascii="Comic Sans MS" w:hAnsi="Comic Sans MS"/>
          </w:rPr>
          <w:t>http://www.bbs-landau.de</w:t>
        </w:r>
      </w:hyperlink>
      <w:r>
        <w:rPr>
          <w:rFonts w:cs="Comic Sans MS" w:ascii="Comic Sans MS" w:hAnsi="Comic Sans MS"/>
        </w:rPr>
        <w:t xml:space="preserve">) die notwendigen Unterlagen zum Download bzw. Ausdrucken angeboten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hyperlink r:id="rId6" w:tgtFrame="_maus">
        <w:r>
          <w:rPr>
            <w:rStyle w:val="InternetLink"/>
            <w:rFonts w:cs="Comic Sans MS" w:ascii="Comic Sans MS" w:hAnsi="Comic Sans MS"/>
          </w:rPr>
          <w:t>Lage der BBS Landau (Anfahrtsbeschreibung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hyperlink r:id="rId7" w:tgtFrame="_maus">
        <w:r>
          <w:rPr>
            <w:rStyle w:val="InternetLink"/>
            <w:rFonts w:cs="Comic Sans MS" w:ascii="Comic Sans MS" w:hAnsi="Comic Sans MS"/>
          </w:rPr>
          <w:t>Zeitplan mit allen Vortragsangeboten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hyperlink r:id="rId8" w:tgtFrame="_maus">
        <w:r>
          <w:rPr>
            <w:rStyle w:val="InternetLink"/>
            <w:rFonts w:cs="Comic Sans MS" w:ascii="Comic Sans MS" w:hAnsi="Comic Sans MS"/>
          </w:rPr>
          <w:t>Liste mit allen Anbietern (zum Ausdrucken)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hyperlink r:id="rId9" w:tgtFrame="_maus">
        <w:r>
          <w:rPr>
            <w:rStyle w:val="InternetLink"/>
            <w:rFonts w:cs="Comic Sans MS" w:ascii="Comic Sans MS" w:hAnsi="Comic Sans MS"/>
          </w:rPr>
          <w:t>Individueller MAuS-Zeitplan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 xml:space="preserve">Jeder Schüler bzw. jede Schülerin ist gehalten, sich einen eigenen MAuS-Zeitplan zu gestalten und die für sich relevanten und interessanten Angebote im "Individuellen MAuS-Zeitplan" einzutragen. </w:t>
        <w:br/>
        <w:t xml:space="preserve">Dies soll einfach eine Chance sein, den Tag intensiver zu gestalten. Es geht schließlich um </w:t>
      </w:r>
      <w:r>
        <w:rPr>
          <w:rFonts w:cs="Comic Sans MS" w:ascii="Comic Sans MS" w:hAnsi="Comic Sans MS"/>
          <w:b/>
        </w:rPr>
        <w:t>eure Zukunft - darum nutzt das Angebot!</w:t>
      </w:r>
      <w:r>
        <w:rPr>
          <w:rFonts w:cs="Comic Sans MS" w:ascii="Comic Sans MS" w:hAnsi="Comic Sans MS"/>
        </w:rPr>
        <w:t xml:space="preserve"> </w:t>
        <w:br/>
        <w:br/>
        <w:t xml:space="preserve">Für den MAuS-Tag wird es in diesem Jahr eine Neuerung geben: Die Vorträge, Präsentationen und Workshops können ab 6.9.2010 </w:t>
      </w:r>
      <w:r>
        <w:rPr>
          <w:rFonts w:cs="Comic Sans MS" w:ascii="Comic Sans MS" w:hAnsi="Comic Sans MS"/>
          <w:b/>
        </w:rPr>
        <w:t>online gebucht</w:t>
      </w:r>
      <w:r>
        <w:rPr>
          <w:rFonts w:cs="Comic Sans MS" w:ascii="Comic Sans MS" w:hAnsi="Comic Sans MS"/>
        </w:rPr>
        <w:t xml:space="preserve"> werden. Somit habt ihr die Garantie, euch bereits im Vorfeld eure Plätze reservieren zu können und damit am MAuS-Tag auch genau zu wissen, welche Veranstaltungen ihr definitiv besuchen könnt. Bitte, nehmt dieses Angebot dann auch am MAuS-Tag wahr.</w:t>
        <w:br/>
        <w:br/>
      </w:r>
      <w:r>
        <w:rPr>
          <w:rFonts w:cs="Comic Sans MS" w:ascii="Comic Sans MS" w:hAnsi="Comic Sans MS"/>
          <w:b/>
          <w:bCs/>
          <w:u w:val="single"/>
        </w:rPr>
        <w:t>Allerdings sind für dieses Verfahren einige Dinge zu berücksichtigen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hr müsst euch für die Online-Buchung anmelden bzw. registrieren.</w:t>
        <w:br/>
        <w:t>Bitte tut dies mit der notwendigen Korrekthei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</w:rPr>
        <w:t>Den Zeitplan mit allen Vortragsangeboten könnt ihr entweder oben ausdrucken oder er wird euch auch während des Buchungsvorgangs angezeig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</w:rPr>
        <w:t xml:space="preserve">Vor jeder Buchung müsst ihr über ein Login eure Zugangsberechtigung eingeben und damit auch nachweisen - diese ergibt sich aus dem </w:t>
      </w:r>
      <w:r>
        <w:rPr>
          <w:rFonts w:cs="Comic Sans MS" w:ascii="Comic Sans MS" w:hAnsi="Comic Sans MS"/>
          <w:b/>
          <w:bCs/>
          <w:u w:val="single"/>
        </w:rPr>
        <w:t>ersten und einmalige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Anmeldevorgang</w:t>
      </w:r>
      <w:r>
        <w:rPr>
          <w:rFonts w:cs="Comic Sans MS" w:ascii="Comic Sans MS" w:hAnsi="Comic Sans MS"/>
        </w:rPr>
        <w:t xml:space="preserve"> - bestehend aus Nachname und Passwor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Anmelde- und Buchungsdaten werden an eure jeweiligen Schulen weitergeleitet, daher bitte ich euch, bei den einzelnen Eingaben mit der notwendigen Aufmerksamkeit vorzugehe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iner ersten Buchungsphase (6. - 15.9.) stehen jedem Schüler/jeder Schülerin zwei Buchungen z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iner zweiten Buchungsphase (16. - 22.9.) könnt ihr dann eventuell noch eine dritte Veranstaltung buchen. (Restplatzbörs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bereits gebuchten Veranstaltungen können mittels Login jederzeit eingesehen bzw. abgerufen werden. Den Ausdruck könnt ihr entweder über einen Screenshot durchführen oder ihr übernehmt die Daten in euren MAuS-Zeitplan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lte es trotzdem Probleme geben, </w:t>
      </w:r>
      <w:hyperlink r:id="rId10">
        <w:r>
          <w:rPr>
            <w:rStyle w:val="InternetLink"/>
            <w:rFonts w:cs="Comic Sans MS" w:ascii="Comic Sans MS" w:hAnsi="Comic Sans MS"/>
          </w:rPr>
          <w:t>dann schickt mir einfach eine E-Mail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so los gehts ..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7"/>
        <w:gridCol w:w="1385"/>
        <w:gridCol w:w="3618"/>
      </w:tblGrid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... </w:t>
            </w:r>
            <w:hyperlink r:id="rId11" w:tgtFrame="_maus">
              <w:r>
                <w:rPr>
                  <w:rStyle w:val="InternetLink"/>
                  <w:rFonts w:cs="Comic Sans MS" w:ascii="Comic Sans MS" w:hAnsi="Comic Sans MS"/>
                </w:rPr>
                <w:t>zur Anmeldung bzw. Registrierung</w:t>
              </w:r>
            </w:hyperlink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... </w:t>
            </w:r>
            <w:hyperlink r:id="rId12" w:tgtFrame="_maus">
              <w:r>
                <w:rPr>
                  <w:rStyle w:val="InternetLink"/>
                  <w:rFonts w:cs="Comic Sans MS" w:ascii="Comic Sans MS" w:hAnsi="Comic Sans MS"/>
                </w:rPr>
                <w:t>zum Login</w:t>
              </w:r>
            </w:hyperlink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... </w:t>
            </w:r>
            <w:hyperlink r:id="rId13" w:tgtFrame="_maus">
              <w:r>
                <w:rPr>
                  <w:rStyle w:val="InternetLink"/>
                  <w:rFonts w:cs="Comic Sans MS" w:ascii="Comic Sans MS" w:hAnsi="Comic Sans MS"/>
                </w:rPr>
                <w:t>zu gebuchten Veranstaltungen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i/>
          <w:iCs/>
        </w:rPr>
        <w:t>So wünschen wir euch viel Spaß an diesem Tag und natürlich interessante Erfahrungen für eure persönliche Zukunft und euren Berufs- bzw. weiteren Bildungsweg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</w:rPr>
        <w:t>PS: Bei weiteren Fragen bitte an Frau Großer wenden.</w:t>
        <w:tab/>
        <w:tab/>
        <w:tab/>
        <w:tab/>
        <w:tab/>
        <w:t>1. September 2010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bbs-landau.de/" TargetMode="External"/><Relationship Id="rId6" Type="http://schemas.openxmlformats.org/officeDocument/2006/relationships/hyperlink" Target="http://www.bbs-landau.de/MAuS/anfahrt_bbs_ld.pdf" TargetMode="External"/><Relationship Id="rId7" Type="http://schemas.openxmlformats.org/officeDocument/2006/relationships/hyperlink" Target="http://www.bbs-landau.de/MAuS/vortraege_2010.pdf" TargetMode="External"/><Relationship Id="rId8" Type="http://schemas.openxmlformats.org/officeDocument/2006/relationships/hyperlink" Target="http://www.bbs-landau.de/MAuS/anbieter_2010.pdf" TargetMode="External"/><Relationship Id="rId9" Type="http://schemas.openxmlformats.org/officeDocument/2006/relationships/hyperlink" Target="http://www.bbs-landau.de/MAuS/ind_Stundenplan_2010.pdf" TargetMode="External"/><Relationship Id="rId10" Type="http://schemas.openxmlformats.org/officeDocument/2006/relationships/hyperlink" Target="mailto:juergen.meisel@bbs-landau.de?subject=Frage zum MAuS-Buchungssystem" TargetMode="External"/><Relationship Id="rId11" Type="http://schemas.openxmlformats.org/officeDocument/2006/relationships/hyperlink" Target="http://www.bbs-landau.de/MAuS/maus_anmeldung.php" TargetMode="External"/><Relationship Id="rId12" Type="http://schemas.openxmlformats.org/officeDocument/2006/relationships/hyperlink" Target="http://www.bbs-landau.de/MAuS/maus_login.php" TargetMode="External"/><Relationship Id="rId13" Type="http://schemas.openxmlformats.org/officeDocument/2006/relationships/hyperlink" Target="http://www.bbs-landau.de/MAuS/maus_eigenauswahl_login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4:00Z</dcterms:created>
  <dc:creator>JM</dc:creator>
  <dc:description/>
  <cp:keywords/>
  <dc:language>en-US</dc:language>
  <cp:lastModifiedBy>Max Slevogt Gymnasium Landau</cp:lastModifiedBy>
  <cp:lastPrinted>2010-09-01T16:24:00Z</cp:lastPrinted>
  <dcterms:modified xsi:type="dcterms:W3CDTF">2010-09-02T11:24:00Z</dcterms:modified>
  <cp:revision>2</cp:revision>
  <dc:subject/>
  <dc:title> </dc:title>
</cp:coreProperties>
</file>