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ELTERNSPRECHTAG/Raumplan A-Z Eltern   13.11.0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jc w:val="both"/>
        <w:rPr>
          <w:b/>
          <w:b/>
          <w:sz w:val="40"/>
        </w:rPr>
      </w:pPr>
      <w:r>
        <w:rPr>
          <w:b/>
          <w:sz w:val="40"/>
        </w:rPr>
        <w:t>Raumplan für den Elternsprechtag am 13.11.09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AB = Altbau; NB = Neubau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236"/>
        <w:gridCol w:w="10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rnol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0 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echt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3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e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 12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uc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50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reiho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105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Burkhar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5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afe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1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gler-Tents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03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erolf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0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etr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6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ckendor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0 A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0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h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5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1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3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is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4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ch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8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en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8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Groß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2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acklä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4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rtwi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04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ilsende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8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off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6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1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mman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5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app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1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aufmann-Dalqu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3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e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0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4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ö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0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ön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8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5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u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1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ngn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4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eurang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41 A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or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7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dw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4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9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ra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2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ü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201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üller-Herancou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105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3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au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3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müller-Jacob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9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asto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e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2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uraz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2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qu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9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ic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8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ies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 12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t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5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o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6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hick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3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chi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0 B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hmied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45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hrei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9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e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7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trau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GR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6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üb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4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heisi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2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emm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4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lbr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10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öl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0 A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r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orbr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3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ldkir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243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eiermü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7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eisba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247 A</w:t>
            </w:r>
            <w:r>
              <w:rPr>
                <w:sz w:val="20"/>
                <w:lang w:val="it-IT"/>
              </w:rPr>
              <w:t>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er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05 NB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r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o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0"/>
              </w:rPr>
              <w:t>307 A NB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09" w:top="765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sectPr>
      <w:type w:val="continuous"/>
      <w:pgSz w:w="11906" w:h="16838"/>
      <w:pgMar w:left="1418" w:right="1134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</w:tabs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2835" w:leader="none"/>
      </w:tabs>
      <w:spacing w:lineRule="auto" w:line="360"/>
      <w:jc w:val="both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2835" w:leader="none"/>
      </w:tabs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Kauff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9:00Z</dcterms:created>
  <dc:creator>Sekretariat</dc:creator>
  <dc:description/>
  <cp:keywords/>
  <dc:language>en-US</dc:language>
  <cp:lastModifiedBy>klw</cp:lastModifiedBy>
  <cp:lastPrinted>2009-10-28T08:37:00Z</cp:lastPrinted>
  <dcterms:modified xsi:type="dcterms:W3CDTF">2009-10-30T07:59:00Z</dcterms:modified>
  <cp:revision>2</cp:revision>
  <dc:subject/>
  <dc:title/>
</cp:coreProperties>
</file>